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SF-34, de 04-04-18 - DOE 05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</w:rPr>
        <w:t>Artigo 1º -</w:t>
      </w:r>
      <w:r>
        <w:rPr/>
        <w:t xml:space="preserve"> Ficam disponibilizados para consulta no endereço eletrônico https://portal.fazenda.sp.gov.br os números dos bilhetes do sorteio número 113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rteio 113.1 (Pessoas Físicas e Condomínios): E7F771E60197325937F0D757F8573424 - Sorteio 113.2 (Entidades Filantrópicas): C55C4CBE582B193E5784F331C35E5DE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-36, de 04-04-18 - DOE 05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ituição de Grupo de Trabalho, para realização de estudos e apresentação de proposta de regulamentação dos critérios de concurso de Promoção por Merecimento dos Agentes Fiscais de Ren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, junto ao Gabinete do Secretário, Grupo de Trabalho para realização de estudos e apresentação de proposta de regulamentação dos critérios de Concurso de Promoção por Merecimento dos Agentes Fiscais de R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Grupo a que se refere o artigo 1º desta Resolução terá a seguinte composi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José Paulo Neves - RG 10.646.908-3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rilene Queiroz Coelho Marçal - RG 10.640.154-3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Gabriela Maia Lubies de Sousa – RG 20.496.708-9, da Coordenadoria de Gestão de Pesso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lex Otsuki - RG 19.182.271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uricio Barutti de Oliveira - RG 26.370.771-4, da Coordenadoria de Serviços e Tecnologia Compartilh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Flávia Ansaldi Vieira – RG 19512576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Marcelo Amaral Gonçalves de Mendonça – RG 08402377-9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Vânia Audineia Manuel Bueno de Carvalho – RG 24.183.289-5, da Coordenadoria de Gestão de Pesso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Luciana Rivelli – RG 23.052.481-3, da Coordenadoria de Gestão de Pesso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Alexandre Angrisano – RG 19.555.972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- Sergio Ricardo Ciavolih Mota - RG 08.790.634-3/RJ, da Coordenadoria de Serviços e Tecnologia Compartilh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Miriam Rodrigues de Almeida – RG. 8.216.702-3, da Coordenadoria da Administr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Coordenação do Grupo competirá ao membro a que se refere o inciso I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membros que compõem o grupo atuarão sem prejuízo das atribuições que exercem regularmente em suas unidades de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Grupo de Trabalho deverá realizar os estudos necessários e apresentar proposta de regulamentação sobre o Concurso de Promoção por Merecimento dos Agentes Fiscais de Rendas (AFR), nos termos do artigo 25 da Lei Complementar 1.059, de 18-09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-35, de 04-04-18 - DOE 05-04-18</w:t>
      </w:r>
    </w:p>
    <w:p>
      <w:pPr>
        <w:pStyle w:val="TextBody"/>
        <w:rPr/>
      </w:pPr>
      <w:r>
        <w:rPr/>
        <w:t>O Secretário da Fazenda, à vista do disposto no artigo 5º da Resolução SF 08, de 19-01-2018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14"/>
        <w:gridCol w:w="2005"/>
        <w:gridCol w:w="2114"/>
        <w:gridCol w:w="1352"/>
        <w:gridCol w:w="192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 DE REFERÊN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7 outubro-17 novembro-17 dezembro-17 janeiro-18 fevereiro-1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VARIAÇÃO NOMINAL DA ARRECADAÇÃO (BASE AGOSTO/ 2008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DE COMPETÊN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-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-18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rço-1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(R$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4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4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PARA FINS DE PAGAMENTO* (R$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INAL (R$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,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-37, de 04-04-18 - DOE 05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106, de 29-11-2017, que divulga os valores de mercado de veículos usados, em unidade de moeda corrente, para efeito de lançamento do IPVA do exercíci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s artigos 7º da Lei 13.296, de 23-12-2008, e 4º da Resolução SF-106, de 29-11-201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tabela constante do Anexo I da Resolução SF-106, de 29-11-2017, passa a vigorar com os novos valores indicados nos Anexos I e II desta resolução, relativamente aos veículos, marca/modelo e ano de fabricação, espec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O Anexo I trata de veículos que tiveram o seu valor venal alterado pela Fundação Instituto de Pesquisas Econômicas – FI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O Anexo II trata de veículos que na época da elaboração da tabela, contida na Resolução SF-106, de 29-11-2017, ainda não constavam da frota do Estado de São Paulo e tiveram os seus valores venais incluí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Continuam mantidos os valores venais, relativamente aos veículos marca/modelo e ano de fabricação, que não foram objet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30-1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S DISPONÍVEIS NO SI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- 27, de 04-04-18 - DOE 05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58, de 28-12-2015, que estabelece disciplina para o ressarcimento do imposto retido por sujeição passiva por substituição e dispõe sobre procedimentos correl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objetivando disciplinar o ressarcimento e o complemento do imposto retido por sujeição passiva por substituição ou pago por antecipação, previstos nos artigos 265, 269, 270, 277 e 426-A do Regulamento do ICMS, aprovado pelo Decreto 45.490/00, bem como dispor sobre procedimentos correlato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“caput” do artigo 8º-A da Portaria CAT 158, de 28-12-2015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°-A - Para os fatos geradores ocorridos entre 01-01-2017 e 31-12-2018, os contribuintes detentores de Regimes Especiais que preveem a aplicação da Portaria CAT 17, de 05-03-1999, para fins de apuração do ressarcimento do imposto retido por substituição tributária: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1-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Comunicado DA-28, de </w:t>
      </w:r>
      <w:r>
        <w:rPr>
          <w:b w:val="false"/>
        </w:rPr>
        <w:t>0</w:t>
      </w:r>
      <w:r>
        <w:rPr/>
        <w:t>3-</w:t>
      </w:r>
      <w:r>
        <w:rPr>
          <w:b w:val="false"/>
        </w:rPr>
        <w:t>04-</w:t>
      </w:r>
      <w:r>
        <w:rPr/>
        <w:t>18</w:t>
      </w:r>
      <w:r>
        <w:rPr>
          <w:b w:val="false"/>
        </w:rPr>
        <w:t xml:space="preserve"> – DOE 04-03-18</w:t>
      </w:r>
    </w:p>
    <w:p>
      <w:pPr>
        <w:pStyle w:val="TextBody"/>
        <w:rPr/>
      </w:pPr>
      <w:r>
        <w:rPr/>
        <w:t>Divulga valores arrecadados a título de Contribuição de Solidariedade às Santas Casas de Misericórdia, por região administrativa do Estado, relativamente ao mês de març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rço de 2018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ribuição de Solidariedade às Santas Casas de Misericórdia Março / 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5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5.342,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170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584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.045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.455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0.529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167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520,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409,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865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154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331,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116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94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023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536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70.192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.062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8:00Z</dcterms:created>
  <dc:creator>CB</dc:creator>
  <dc:description/>
  <dc:language>en-US</dc:language>
  <cp:lastModifiedBy>Dell</cp:lastModifiedBy>
  <dcterms:modified xsi:type="dcterms:W3CDTF">2018-04-05T12:38:00Z</dcterms:modified>
  <cp:revision>2</cp:revision>
  <dc:subject/>
  <dc:title>ATO COTEPE/ICMS Nº 26, DE 27-10-16 - DOU 29-10-16</dc:title>
</cp:coreProperties>
</file>